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lete WPX Awar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xtracted from "Complete Rules for the CQ Awards Programs "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Q Magazine July, 1991, pages 44-48 (Copyright (c) CQ Communication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Q WPX Award recognizes the accomplishments of confirmed QSO'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efixes used by amateurs throughout the world.  Separate di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certificates are available for 2xSSB, CW and Mixed mod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PX Award for shortwave listeners and WPNX Award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ll applications for WPX certificates (and endorsement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on the official application form, CQ 1051A.  This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by sending a self-addressed, stamped, business-size (4 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) envelope to the WPX Award Manager, Norm Koch, K6ZDL, 880 CR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vis, NM  88101 (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ll QSO's must be made from the sam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ll call letters must be in strict alphabetical order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etters mus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ll entries must be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ertificates are issued for the following modes and number of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-mode QSO's are not valid for the CW or 2xSSB certificates.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y mode): 400 prefixes confirmed.  CW: 300 prefixes confirmed.  2xSS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prefixes confirmed.  Separate applications are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ards need not be sent, but they must be in the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nt.  Any and all cards may be requested by the WPX Awar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the CQ DX Award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The application fee for each certificate is $4.00 for CQ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bscribers must include a recent CQ mailing label) and $1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ubscribers, or the equivalent in IR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ll applications and endorsements should be sent to the WPX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do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fix endorsements are issued for each 50 addition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Band endorsements are available for working the follow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s on the various bands: 1.8 MHz - 50, 3.5 MHz - 175, 7 MHz - 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MHz - 300, 21 MHz - 300, 28 MHz -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ntinental endorsements are given for working the follow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s in the respective continents: North America - 160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- 95, Europe - 160, Africa - 90, Asia - 75, Oceania -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Endorsement applications must be submitted on CQ form 1051A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applications for each mode and be sure to specify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ndorsem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For prefix endorsements, list only additional call letters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last endorsem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A self-addressed, stamped envelope or proper IRC's for su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mail return is required, and $1.00 or 5 IRC's for EACH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letter/numeral combinations which form the first part of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ill be considered the prefix.  Examples: K6, N6, Y22, Y23, WD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1, HG19, WB2, WB200, KC2, KC200, OE2, OE25, U3, GB75, ZS66, NG8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fference in the numbering, lettering, or order of sam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separat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ny prefix will be considered legitimate if its use was licensed 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ted by the governing authority in the country of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mber 15, 19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n cases of portable operation in another country or call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ble designator would then become the prefix.  Example: K6Z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ount as K7, J6/K6ZDL would count as J6, KH6/K6ZDL would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H6, etc.  Portable designators without numbers will be assigned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) at the end of the designator to form the prefix.  Example: LX/K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count as LX0.  When claiming a prefix which has been s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6ZDL/XV5, for example, and you are claiming the XV5 for cred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that the CLAIMED PREFIX be listed in the prope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, such as XV5/K6ZDL, if for XV5; or K6ZDL/XV5 if for K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ble prefix must be an authorized prefix of the country/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Maritime mobile, mobile, /A, /E, /J, /P, or interi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identifiers do not count as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ll calls without numbers will be assigned a zero (0) plu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to form a prefix.  Examples: XEFTJW would count as XE0, 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ount as RA0, AIR as AI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PX (Verified Prefixes) Award can be earned by shortwave 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L's) who possess QSL cards confirming reception of at least 3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prefixes.  No mode endorsements are available.  Appl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WPX Award Manager in accordance with the WPX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NX Award can be earned by U.S.A. Novices who work 1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prior to receiving a higher class license.  The appl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after receiving the higher class license provi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were made as a Novice.  Prefixes worked for the WPNX Aw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ater for credit toward the WPX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for the WPNX Award are the same as for the WPX Awar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0 prefixes must be confirmed.  Applications are to be sent to the 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 Hono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X Honor Roll recognizes those operators and stations that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tandard in confirmed, current prefixes.  The rules, therefore,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 that Honor Roll membership should be accessible to all activ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 and not to be unduly advantageous to the "old timers"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sted below, all general rules for WPX apply toward Hono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 of 600 prefixes is required to be eligible for the WPX Honor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ertificates are issued, but a listing of members appears in CQ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Only current prefixes will be counted toward the WPX Hono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s.  A listing of prefixes to be deleted from the Honor Ro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ublished annually in CQ Magazine and is available from the W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d Manager.  Prefixes will be deleted from the Honor Rol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years after they are no longer authorized for use by th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or by the I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pecial-issue prefixes (i.e., OF, OS, 4A, etc.)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for as long as they are assigned to a particular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as credit for Honor Roll standings after cess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Honor Roll applicants must submit their list of current prefixes (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equired) separate from their regular WPX applicatio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form 1051A and indicate "Honor Roll" at the top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may be obtained by sending a business-size,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ed envelope or one IRC (foreign stations send extra postage or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ir-mail desired) to the WPX Award Manager.  A separa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made for each mode.  Lifetime WPX Honor Roll fee FOR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$4.00.  A computer printout of your individual Honor Roll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btained from the WPX Award Manager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Endorsements for the Honor Roll may be made for 10 or mor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SASE or IRC should be included.  For prefixes by countri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oo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 Award of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ultimate award for the prefix DXer.  The requirements ar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mixed mode, 600 prefixes SSB, 600 prefixes CW, all 6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s, and the 5-band endorsements 80-10 meters.  A special 160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 bar is also available.  The WPX Award of Excellence plaqu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.00 and the 160-meter bar is $5.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